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Wahla-Nassen (409)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Miss-I-Nassen-övning den 7 maj 2008</w:t>
        <w:tab/>
        <w:t xml:space="preserve">Bantyp: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 Bertil Wahlqvist                                Gafflad, ingen hade samma bana som ngn annan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E Meijer, K Pettersson, K Lundqvist</w:t>
        <w:tab/>
        <w:t xml:space="preserve">Motto:  Sköt dig själv och skit i andra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823"/>
        <w:gridCol w:w="992"/>
        <w:gridCol w:w="992"/>
        <w:gridCol w:w="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7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3,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3,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erti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8,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3,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öran Axe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3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0,09,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6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5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Cs/>
                <w:sz w:val="20"/>
                <w:lang w:val="fi-FI"/>
              </w:rPr>
            </w:pPr>
            <w:r>
              <w:rPr>
                <w:iCs/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lle Joh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14,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8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une Harald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20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,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2,4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6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5,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9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3,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0,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8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 Gabrie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29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fel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unna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 fels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1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tt varv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1 kon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må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Ett var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Ett var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land Wibo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mena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porte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engt M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9,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4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0,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2,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2,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0,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3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5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6,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Hag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4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6,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8,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9,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git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ontrol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mena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Supporte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3:00Z</dcterms:created>
  <dc:creator>Hans Somdal</dc:creator>
  <dc:description/>
  <dc:language>en-US</dc:language>
  <cp:lastModifiedBy>Hans Somdal</cp:lastModifiedBy>
  <cp:lastPrinted>2007-11-15T19:08:00Z</cp:lastPrinted>
  <dcterms:modified xsi:type="dcterms:W3CDTF">2008-05-13T15:11:00Z</dcterms:modified>
  <cp:revision>4</cp:revision>
  <dc:subject/>
  <dc:title>Miss-I-Nassen, Norrköping</dc:title>
</cp:coreProperties>
</file>